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AI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Zu- und Abluftventil in 5 verschiedenen Frontplattenausführungen mit integrierter Kegeldrossel zum einfachen Einregulieren. Bestehend aus dem Ventilgrundkörper (AIRYB) und der flachen Frontplatte (AIRYF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Ventilgrundkörper kann wahlweise mit Frontplatte kreisrund (ROUN), rechteckig mit leicht gerundeten Ecken (BOW), quadratisch (SQUA), elliptisch (ELLI) oder rechteckig (RECT), auch nachträglich, bestückt we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eeignet für den Einsatz in Wänden und Dec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s Ventil besteht aus verzinktem Stahlblech, pulverbeschichtet, RAL 9010 od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003 als Standardfar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chluss vorzugsweise mit Montagestutzen ILVRU oder an anderen Einbaustutzen gemäß den technischen Unterla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AI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hend a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tilgrundkörper: AIRY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: 100/125/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nstrom: ________ 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____ 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__dB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be: RAL 9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ntplatte: AIRYF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: 100/125/16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rbe: RAL 90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: ROUN/BOW/SQUA/ELLI/REC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6:00Z</dcterms:created>
  <dc:creator>Administrator DE</dc:creator>
  <dc:description/>
  <cp:keywords/>
  <dc:language>en-US</dc:language>
  <cp:lastModifiedBy>Dirk Peemöller</cp:lastModifiedBy>
  <dcterms:modified xsi:type="dcterms:W3CDTF">2022-03-08T07:22:00Z</dcterms:modified>
  <cp:revision>2</cp:revision>
  <dc:subject/>
  <dc:title>Artikel</dc:title>
</cp:coreProperties>
</file>